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ISSIONE PARC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TTIVITA’  (Deliberazione S.C. n.o 20 del 14.01.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osservanza all’art. 2 della Legge 248/2006 (Bersani) il Consiglio è in attesa di precise indicazioni da parte del Consiglio Nazionale Geometri sulla procedura per il rilascio dei pareri di liquidazione parcelle non più attuabile per prestazioni professionali la cui data d’incarico è antecedente la data del  </w:t>
      </w:r>
      <w:r>
        <w:rPr>
          <w:b/>
          <w:bCs/>
          <w:u w:val="single"/>
        </w:rPr>
        <w:t>04 Lugli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tanto il Consiglio </w:t>
      </w:r>
      <w:r>
        <w:rPr>
          <w:b/>
          <w:bCs/>
          <w:u w:val="single"/>
        </w:rPr>
        <w:t xml:space="preserve">rispettoso dell’art. 7 D.L. 23.11.1944 n. 382 </w:t>
      </w:r>
      <w:r>
        <w:rPr/>
        <w:t xml:space="preserve">delibera di mettere a disposizione la Commissione </w:t>
      </w:r>
      <w:r>
        <w:rPr>
          <w:u w:val="single"/>
        </w:rPr>
        <w:t>senza il pagamento di nessun diritto di segreteria</w:t>
      </w:r>
      <w:r>
        <w:rPr/>
        <w:t xml:space="preserve"> per la sola Consulenza agli Iscritti relativamente alla valutazione dei compensi per le diverse attività professionali che comunque devono essere oggetto di una precisa contrattazione con il Commit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dottrina e giurisprudenza ritengono che l’art. 2233 c.c. contenga una graduatoria delle fonti regolatrici del compenso spettante al libero Professionista e quindi affermano che sia da seguire l’ordine seguente: 1) convenzione privata; 2) tariffe professionali; 3) usi; 4) autorità giudiziaria; dato che la Tariffa dei Geometri rientra da quelle derogabili e tenendo presente quanto la Comunità Europea espr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IB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nessuna liquidazione di Parcella potrà essere rilasciata per attività con incarichi affidati dopo la data  </w:t>
      </w:r>
      <w:r>
        <w:rPr>
          <w:b/>
          <w:bCs/>
        </w:rPr>
        <w:t>04 Luglio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mmissione Parcelle potrà svolgere servizi di Consulenza agli Iscritti su questioni riguardanti la valutazione dei compensi, il Contratto d’Incarico e quant’altro, senza nessun pagamento dei diritti di Segreteria così come stabilito dall’art. 7 D.L. 23.11.1944 n. 38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1:00Z</dcterms:created>
  <dc:creator> arturo</dc:creator>
  <dc:description/>
  <cp:keywords/>
  <dc:language>en-US</dc:language>
  <cp:lastModifiedBy>ATS Geometripuglia</cp:lastModifiedBy>
  <dcterms:modified xsi:type="dcterms:W3CDTF">2008-07-08T15:34:00Z</dcterms:modified>
  <cp:revision>5</cp:revision>
  <dc:subject/>
  <dc:title>Gent</dc:title>
</cp:coreProperties>
</file>