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Book Antiqua" w:hAnsi="Book Antiqua" w:cs="Book Antiqu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44"/>
          <w:szCs w:val="44"/>
        </w:rPr>
        <w:t>PARCO IN PRIMAVERA 200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44"/>
        </w:rPr>
      </w:pPr>
      <w:r>
        <w:rPr>
          <w:rFonts w:cs="Book Antiqua" w:ascii="Book Antiqua" w:hAnsi="Book Antiqua"/>
          <w:b/>
          <w:sz w:val="28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70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0</wp:posOffset>
            </wp:positionH>
            <wp:positionV relativeFrom="paragraph">
              <wp:posOffset>135890</wp:posOffset>
            </wp:positionV>
            <wp:extent cx="1270000" cy="840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40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2650</wp:posOffset>
            </wp:positionH>
            <wp:positionV relativeFrom="paragraph">
              <wp:posOffset>135890</wp:posOffset>
            </wp:positionV>
            <wp:extent cx="765175" cy="81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17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599565" cy="1143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3000"/>
                          <a:chOff x="0" y="0"/>
                          <a:chExt cx="1599480" cy="1143000"/>
                        </a:xfrm>
                      </wpg:grpSpPr>
                      <pic:pic xmlns:pic="http://schemas.openxmlformats.org/drawingml/2006/picture">
                        <pic:nvPicPr>
                          <pic:cNvPr id="0" name="VErderam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0024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00280"/>
                            <a:ext cx="140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RDER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8pt;width:126pt;height:90.05pt" coordorigin="7380,56" coordsize="2520,1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Erderame" stroked="f" o:allowincell="f" style="position:absolute;left:7380;top:56;width:1889;height:156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4;top:1316;width:2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RDER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914400" cy="1137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Con il patrocinio del Collegio dei Geometri e dei Geometri Laureati della Provincia di Bari</w:t>
      </w:r>
    </w:p>
    <w:p>
      <w:pPr>
        <w:pStyle w:val="Normal"/>
        <w:jc w:val="center"/>
        <w:rPr>
          <w:rStyle w:val="Cptesto6"/>
          <w:rFonts w:ascii="Verdana" w:hAnsi="Verdana" w:cs="Verdana"/>
          <w:sz w:val="40"/>
          <w:szCs w:val="40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Style w:val="Cptesto6"/>
          <w:rFonts w:ascii="Verdana" w:hAnsi="Verdana" w:cs="Verdana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Cptesto6"/>
          <w:rFonts w:cs="Verdana" w:ascii="Verdana" w:hAnsi="Verdana"/>
          <w:sz w:val="40"/>
          <w:szCs w:val="40"/>
        </w:rPr>
        <w:t>CONVEGNO INTERNAZIONA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Style w:val="Cptesto6"/>
          <w:rFonts w:cs="Verdana" w:ascii="Verdana" w:hAnsi="Verdana"/>
          <w:sz w:val="40"/>
          <w:szCs w:val="40"/>
        </w:rPr>
        <w:t>"ABITARE SOSTENIBILE"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3 Maggio  2009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attoria del Panda - Villaggio Agrituristico SOLINIO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da Taverna Nuova 106 – Cassano delle Murge (B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20"/>
        </w:rPr>
        <w:t>Moderatore Claudio De Lucchi, Architetto, esperto in bioedilizia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5.00         Saluti autorità</w:t>
      </w:r>
    </w:p>
    <w:p>
      <w:pPr>
        <w:pStyle w:val="Normal"/>
        <w:ind w:left="702"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ntonio De Feo, Presidente Consiglio Regionale WWF Pugli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</w:r>
      <w:r>
        <w:rPr>
          <w:rFonts w:cs="Verdana" w:ascii="Verdana" w:hAnsi="Verdana"/>
          <w:bCs/>
          <w:color w:val="000000"/>
          <w:sz w:val="22"/>
          <w:szCs w:val="22"/>
        </w:rPr>
        <w:t>Gabriella Fagioli, Consigliere Parco Nazionale Alta Murgia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  <w:tab/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5.20</w:t>
      </w:r>
      <w:r>
        <w:rPr>
          <w:rFonts w:cs="Verdana" w:ascii="Verdana" w:hAnsi="Verdana"/>
          <w:bCs/>
          <w:color w:val="000000"/>
          <w:sz w:val="22"/>
          <w:szCs w:val="22"/>
        </w:rPr>
        <w:tab/>
        <w:tab/>
        <w:t>Francesco Palmirotta, fondatore “Solinio Village” -  docente di psicologia e bioetica Università di Matera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omunità Sostenibile e Fattoria del Pand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5.30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       Franco Mazzoccoli, Geometra  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’organismo edilizio sostenibi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vano </w:t>
      </w:r>
      <w:r>
        <w:rPr>
          <w:rFonts w:cs="Verdana" w:ascii="Verdana" w:hAnsi="Verdana"/>
          <w:bCs/>
          <w:sz w:val="22"/>
          <w:szCs w:val="22"/>
        </w:rPr>
        <w:t>Neri Architetto</w:t>
      </w:r>
      <w:r>
        <w:rPr>
          <w:rFonts w:cs="Arial" w:ascii="Verdana" w:hAnsi="Verdana"/>
          <w:bCs/>
          <w:color w:val="000000"/>
          <w:sz w:val="22"/>
          <w:szCs w:val="22"/>
        </w:rPr>
        <w:t>, referente “Associazione Borghi Autentici”</w:t>
      </w:r>
    </w:p>
    <w:p>
      <w:pPr>
        <w:pStyle w:val="Normal"/>
        <w:ind w:left="1416" w:right="-82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pproccio al recupero urbano nella logica della valorizzazione del patrimonio identitario locale</w:t>
      </w:r>
    </w:p>
    <w:p>
      <w:pPr>
        <w:pStyle w:val="Normal"/>
        <w:ind w:left="1416" w:right="-82" w:hanging="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6.15</w:t>
        <w:tab/>
        <w:tab/>
      </w:r>
      <w:r>
        <w:rPr>
          <w:rFonts w:cs="Verdana" w:ascii="Verdana" w:hAnsi="Verdana"/>
          <w:bCs/>
          <w:color w:val="000000"/>
          <w:sz w:val="22"/>
          <w:szCs w:val="22"/>
        </w:rPr>
        <w:t>Francesco Bianco, responsabile tecnico commerciale Clive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ab/>
        <w:tab/>
        <w:t>Geotermia e pompe di calore ad alta efficienz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6.45</w:t>
        <w:tab/>
        <w:tab/>
        <w:t>Pausa caff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>17.00</w:t>
        <w:tab/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>Alfonso Senatore, Meinhardt Group, Associate Director &amp; Sustainability Leader, Londra.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"Sostenibilita' costruita"</w:t>
      </w:r>
    </w:p>
    <w:p>
      <w:pPr>
        <w:pStyle w:val="Normal"/>
        <w:ind w:left="141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8.15</w:t>
        <w:tab/>
        <w:tab/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Wanda Tapia,  PhD California University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covillaggi negli Stati Uniti, approccio filosofico ed esperienze concre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19.30</w:t>
        <w:tab/>
        <w:tab/>
        <w:t>Dibattito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uffet di conclusion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45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entury Gothic" w:hAnsi="Calibri;Century Gothic" w:cs="Times New Roman"/>
      <w:sz w:val="22"/>
    </w:rPr>
  </w:style>
  <w:style w:type="character" w:styleId="WW8Num13z1">
    <w:name w:val="WW8Num13z1"/>
    <w:qFormat/>
    <w:rPr>
      <w:rFonts w:ascii="Calibri;Century Gothic" w:hAnsi="Calibri;Century Gothic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Cptesto6">
    <w:name w:val="cp_testo6"/>
    <w:basedOn w:val="Carpredefinitoparagrafo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09:00Z</dcterms:created>
  <dc:creator>oem</dc:creator>
  <dc:description/>
  <cp:keywords/>
  <dc:language>en-US</dc:language>
  <cp:lastModifiedBy>oem</cp:lastModifiedBy>
  <cp:lastPrinted>2009-05-06T09:34:00Z</cp:lastPrinted>
  <dcterms:modified xsi:type="dcterms:W3CDTF">2009-05-18T05:09:00Z</dcterms:modified>
  <cp:revision>2</cp:revision>
  <dc:subject/>
  <dc:title> </dc:title>
</cp:coreProperties>
</file>