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La Società di ingegneria etp - engineering tecno project S.r.l., con sede in Mola di Bari alla via Fiume n. 4, tel/fax 080-474.54.84, e-mail </w:t>
      </w:r>
      <w:hyperlink r:id="rId2">
        <w:r>
          <w:rPr>
            <w:rStyle w:val="InternetLink"/>
            <w:rFonts w:cs="Arial" w:ascii="Arial" w:hAnsi="Arial"/>
          </w:rPr>
          <w:t>etp@etpsrl.com</w:t>
        </w:r>
      </w:hyperlink>
      <w:r>
        <w:rPr>
          <w:rFonts w:cs="Arial" w:ascii="Arial" w:hAnsi="Arial"/>
        </w:rPr>
        <w:t xml:space="preserve">, ricerca, per inserimento in organico, un geometra con sufficiente esperienza in topografia e conoscenza della strumentazione per rilevazione e dei relativi software. 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Gli interessati sono pregati di inviare curriculum vitae all'indirizzo e-mail etp@etpsrl.com per sostenere la successiva prova selettiva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sede di lavoro è Mola di Bari (BA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p@etpsr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05:00Z</dcterms:created>
  <dc:creator>E.T.P.</dc:creator>
  <dc:description/>
  <cp:keywords/>
  <dc:language>en-US</dc:language>
  <cp:lastModifiedBy>E.T.P.</cp:lastModifiedBy>
  <cp:lastPrinted>2009-06-03T09:12:00Z</cp:lastPrinted>
  <dcterms:modified xsi:type="dcterms:W3CDTF">2009-06-03T07:13:00Z</dcterms:modified>
  <cp:revision>3</cp:revision>
  <dc:subject/>
  <dc:title>La Società di ingegneria etp - engineering tecno project S</dc:title>
</cp:coreProperties>
</file>