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-1485900</wp:posOffset>
            </wp:positionV>
            <wp:extent cx="7560310" cy="1060704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1600200" cy="890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0280"/>
                          <a:chOff x="0" y="0"/>
                          <a:chExt cx="1600200" cy="89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0"/>
                            <a:ext cx="1486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1680"/>
                            <a:ext cx="8686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63pt;width:126.05pt;height:70.1pt" coordorigin="1620,-1260" coordsize="2521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1;top:-1260;width:2339;height:8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-360;width:1367;height:5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1600200" cy="890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0280"/>
                          <a:chOff x="0" y="0"/>
                          <a:chExt cx="1600200" cy="89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0"/>
                            <a:ext cx="1486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71680"/>
                            <a:ext cx="8686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63pt;width:126.05pt;height:70.1pt" coordorigin="6660,-1260" coordsize="2521,1402">
                <v:shape id="shape_0" stroked="f" o:allowincell="f" style="position:absolute;left:6841;top:-1260;width:2339;height:8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-360;width:1367;height:5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ENOMINAZIONE CORSO : “EDILIZIA SOSTENIBILE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ETTORI INTERESSATI:</w:t>
        <w:tab/>
        <w:t xml:space="preserve">COSTRUZIONI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>ATTIVITA PROFESSIONALI -  SCIENTIFICHE E TECNICH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IPOLOGIA DEL CORSO:</w:t>
        <w:tab/>
        <w:t>CORSO DI SPECIALIZZAZIO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OBIETTIVI DEL CORSO</w:t>
      </w:r>
      <w:r>
        <w:rPr>
          <w:rFonts w:cs="Comic Sans MS" w:ascii="Comic Sans MS" w:hAnsi="Comic Sans MS"/>
          <w:b/>
          <w:sz w:val="20"/>
          <w:szCs w:val="20"/>
        </w:rPr>
        <w:t>:</w:t>
        <w:tab/>
      </w:r>
      <w:r>
        <w:rPr>
          <w:rFonts w:cs="Comic Sans MS" w:ascii="Comic Sans MS" w:hAnsi="Comic Sans MS"/>
          <w:b/>
          <w:sz w:val="18"/>
          <w:szCs w:val="18"/>
        </w:rPr>
        <w:t>Illustrazioni delle principali tecnologie e strategie per la realizzazio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>di edifici ad elevata prestazione ambientale. Particolare attenzione sarà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>rivolta alle tecniche costruttive eco-compatibili, alle energie rinnovabili 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>agli impianti tecnici eco-efficienti. Verranno inoltre commentati casi studi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 xml:space="preserve">di edifici sostenibili e introdotti i principali sistemi di certificazione e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>valutazione della qualità di costruzioni e material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DESTINARI:</w:t>
        <w:tab/>
        <w:tab/>
        <w:tab/>
        <w:t>Il percorso formativo è rivolto a persone in possesso di diploma o laurea 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>Indirizzo tecnico: PERITI – GEOMETRI – ARCHITETTI – INGEGNER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URATA CORSO</w:t>
        <w:tab/>
        <w:tab/>
        <w:t>240 ore delle quali 200 di formazione in aul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 xml:space="preserve"> 40 attività stage/project wor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TTESTAZIONI :</w:t>
        <w:tab/>
        <w:tab/>
        <w:t>Oltre all’ATTESTATO di partecipazione, al superamento dell’esame finale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>iiSBE ITALIA, partner del progetto formativo, rilascerò l’attestat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 xml:space="preserve">“ESPERTO PROTOCOLLO ITACA” E L’ISCRIZIONE NELL’ELENCO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>NAZIONALE “ESPERTI PROTOCOLLO ITACA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STI:</w:t>
        <w:tab/>
        <w:tab/>
        <w:tab/>
        <w:tab/>
        <w:t xml:space="preserve">6000.00 euro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</w:rPr>
        <w:t>PER ESSERE AMMESSI AL SISTEMA DI AGEVOLAZIONE PREVIST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ab/>
        <w:tab/>
        <w:tab/>
        <w:tab/>
        <w:t>DALL’AVVISO DELLA REGIONE PUGLIA N. 1 DEL 2011 E’ NECESSARI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ab/>
        <w:tab/>
        <w:tab/>
        <w:tab/>
        <w:t>PRESENTARE LA RELATIVA RICHIESTA DAL 4 LUGLIO AL 4 AGOST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ab/>
        <w:tab/>
        <w:tab/>
        <w:tab/>
        <w:t xml:space="preserve">L’AMMONTARE DEL VOUCHER DA RICHIEDERE E’ PARI AL COSTO DI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ab/>
        <w:tab/>
        <w:tab/>
        <w:tab/>
        <w:t>ISCRIZIONE PER PARTECIPANT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ODULI DIDATTICI:</w:t>
        <w:tab/>
        <w:tab/>
        <w:t>1. Introduzione all’edilizia sostenibile – 2. Energia ed emission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>3. Uso razionale dell’acqua – 4. Materiali in edilizi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>5. Qualità ambientale indoor – 6. Qualità del sit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 xml:space="preserve">7. Qualità del servizio – 8. Sistemi di valutazione e certificazione della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 xml:space="preserve">Sostenibilità degli edifici – 9. Progettazione integrata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>10. Project wor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NTE DI FORMAZIONE:</w:t>
        <w:tab/>
        <w:t>CSEA MED – Ente di Formazione aderente alla CN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 xml:space="preserve">Via Quasimodo 13 – Bari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DATA di avvio del corso  :</w:t>
        <w:tab/>
        <w:t xml:space="preserve"> 21 NOVEMBRE 2011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e lezioni si terranno in orario pomeridiano. Sono previsti due/tre incontri settimanali della durata compresa tra 4 e 5 o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a procedura di ammissione prevede un processo di selezione documentato e finalizzato ad individuare potenzialità,attitudini e motivazioni dei candidat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La selezione prevede screening dei curricula pervenuti, prove di valutazione delle competenze di base e colloquio individuale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 docenti sono esperti del settore edile provenienti dal mondo professionale ed accademico-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Corso è organizzato in collaborazione con il “CENTRO TECNOLOGICO PER LA INNOVAZIONE E LA QUALITA’ PER L’ABITARE”  promosso dalla CNA di BARI  e con il supporto scientifico di iiSBE Italia, organo tecnico del protocollo ITAC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resso il Centro Tecnologico di Bari con sede in Via Tridente 2/bis è COSTITUITO UN CENTRO DI INFORMAZIONE, RACCOLTA E FORMALIZZAZIONE,  ALLA REGIONE PUGLIA, DELLA RICHIESTA DI FINANZIAMENT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riferimento costituito è il seguent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Prof. Camillo GENTILE – CELL. 345.715.0993 – 080.548.69.98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mail:</w:t>
        <w:tab/>
        <w:t xml:space="preserve"> </w:t>
      </w:r>
      <w:hyperlink r:id="rId11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centroperlabitare@libero.it</w:t>
        </w:r>
      </w:hyperlink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  <w:hyperlink r:id="rId12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gentile.cna@libero.it</w:t>
        </w:r>
      </w:hyperlink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it-IT"/>
        </w:rPr>
      </w:r>
    </w:p>
    <w:sectPr>
      <w:footerReference w:type="default" r:id="rId13"/>
      <w:type w:val="nextPage"/>
      <w:pgSz w:w="11906" w:h="16838"/>
      <w:pgMar w:left="1134" w:right="1134" w:gutter="0" w:header="0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mailto:centroperlabitare@libero.it" TargetMode="External"/><Relationship Id="rId12" Type="http://schemas.openxmlformats.org/officeDocument/2006/relationships/hyperlink" Target="mailto:gentile.cna@libero.it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2:00Z</dcterms:created>
  <dc:creator>Max</dc:creator>
  <dc:description/>
  <cp:keywords/>
  <dc:language>en-US</dc:language>
  <cp:lastModifiedBy>camillo</cp:lastModifiedBy>
  <cp:lastPrinted>2011-04-27T20:34:00Z</cp:lastPrinted>
  <dcterms:modified xsi:type="dcterms:W3CDTF">2011-06-11T16:31:00Z</dcterms:modified>
  <cp:revision>15</cp:revision>
  <dc:subject/>
  <dc:title>Prof</dc:title>
</cp:coreProperties>
</file>