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 - Scheda delle attività di interess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 dati trasmessi saranno elaborati con criteri di riservatezza e per esclusivo uso dell’Ente Comune di Castellana Grot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nsapevolezza delle sanzioni penali previste dall’art. 76 del D.P.R.n°445/2000, per ipotesi di falsità in atti e dichiarazioni mendaci ivi indicate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(</w:t>
      </w:r>
      <w:r>
        <w:rPr>
          <w:rFonts w:cs="Arial" w:ascii="Arial" w:hAnsi="Arial"/>
          <w:sz w:val="20"/>
          <w:szCs w:val="20"/>
        </w:rPr>
        <w:t>del singolo progettista, dell’Associazione professionale, etc</w:t>
      </w:r>
      <w:r>
        <w:rPr>
          <w:rFonts w:cs="Arial" w:ascii="Arial" w:hAnsi="Arial"/>
          <w:sz w:val="22"/>
          <w:szCs w:val="22"/>
        </w:rPr>
        <w:t>)______________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P.IVA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dirizzo__________________________Città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lefono____________________________________Fax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urea/Diploma in/di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iscritto all’Albo/Ordine Professionale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lla Provincia di ___________________________, al n°__________a partire dal __ /___/ 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LENCO  DELLE  ATTIVITA’ PROFESSIONALI PER CUI SI RICHIEDE L’ISCRIZIONE (</w:t>
      </w:r>
      <w:r>
        <w:rPr>
          <w:rFonts w:cs="Arial" w:ascii="Arial" w:hAnsi="Arial"/>
          <w:sz w:val="20"/>
          <w:szCs w:val="20"/>
        </w:rPr>
        <w:t>barrare la casella di interesse, per la quale si chiede l’iscrizione e per la quale è stata svolta attività professional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8"/>
        <w:gridCol w:w="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progettazione architettonica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progettazione strutturale 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progettazione impiantistica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tiche di prevenzione incendi e prestazioni relative alla L. 818/1984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dazioni pratiche e/o endoprocedimenti necessari per l’acquisizione di Nulla Osta, pareri, atti di assenso comunque denominati presso altri Enti; attività di supporto tecnico-amministrativo per la partecipazione a bandi POR e comunitari in genere, Nazionali e Regionali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supporto al Responsabile Unico del Procedimento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direzione lavori, misura e contabilità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collaudo (in corso d’opera, tecnico-amministrativo)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collaudo statico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progettazione stradale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progettazione di opere a verde e arredi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lievi topografici e planimetrici nonché espletamento di pratiche catastali, frazionamenti, accatastamenti, perizie estimativi e similari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studio o progettazione attinenti la professione di geologo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studio o progettazione attinenti la professione di agronomo forestale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inamento della sicurezza in fase di progettazione ed esecuzione dei lavor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Timbro e firm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[oppure]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documento informatico è stato sottoscritto con </w:t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igitale (artt. 20 e 24 del d.lgs. 82/2005 CAD) dal </w:t>
      </w:r>
    </w:p>
    <w:p>
      <w:pPr>
        <w:pStyle w:val="Corpodeltesto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or 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: La presente schede deve essere compilata e sottoscritta 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professionista singolo, dal professionista stess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aggruppamento temporaneo tra professionisti, da tutti i professionist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studio professionale associato, dal legale rappresentante dello studio medesim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società di professionisti o di ingegneria, dal legale rappresentante della societ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consorzio stabile dal legale rappresentante dello stes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di invio telematico, con firma digitale, non è necessario allegare la copia del documento di riconosc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7:00Z</dcterms:created>
  <dc:creator>LLPP</dc:creator>
  <dc:description/>
  <cp:keywords/>
  <dc:language>en-US</dc:language>
  <cp:lastModifiedBy>Lavori Pubblici</cp:lastModifiedBy>
  <dcterms:modified xsi:type="dcterms:W3CDTF">2016-12-01T10:59:00Z</dcterms:modified>
  <cp:revision>2</cp:revision>
  <dc:subject/>
  <dc:title>Allegato B - Scheda delle attività di interesse</dc:title>
</cp:coreProperties>
</file>