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240"/>
        <w:rPr>
          <w:rFonts w:cs="TTE190C5D0t00"/>
          <w:sz w:val="22"/>
          <w:szCs w:val="22"/>
        </w:rPr>
      </w:pPr>
      <w:r>
        <w:rPr>
          <w:rFonts w:cs="TTE190C5D0t00"/>
          <w:sz w:val="22"/>
          <w:szCs w:val="22"/>
        </w:rPr>
      </w:r>
    </w:p>
    <w:p>
      <w:pPr>
        <w:pStyle w:val="Testodelblocco"/>
        <w:spacing w:lineRule="auto" w:line="240"/>
        <w:rPr>
          <w:rFonts w:cs="TTE190C5D0t00"/>
          <w:sz w:val="22"/>
          <w:szCs w:val="22"/>
        </w:rPr>
      </w:pPr>
      <w:r>
        <w:rPr>
          <w:rFonts w:cs="TTE190C5D0t00"/>
          <w:sz w:val="22"/>
          <w:szCs w:val="22"/>
        </w:rPr>
      </w:r>
    </w:p>
    <w:p>
      <w:pPr>
        <w:pStyle w:val="Testodelblocco"/>
        <w:spacing w:lineRule="auto" w:line="240"/>
        <w:rPr>
          <w:rFonts w:cs="TTE190C5D0t00"/>
          <w:sz w:val="22"/>
          <w:szCs w:val="22"/>
        </w:rPr>
      </w:pPr>
      <w:r>
        <w:rPr>
          <w:rFonts w:cs="TTE190C5D0t00"/>
          <w:sz w:val="22"/>
          <w:szCs w:val="22"/>
        </w:rPr>
      </w:r>
    </w:p>
    <w:p>
      <w:pPr>
        <w:pStyle w:val="Normal"/>
        <w:autoSpaceDE w:val="false"/>
        <w:ind w:left="540" w:right="612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PROTOCOLLO DI LEGALITA’ "L"</w:t>
      </w:r>
    </w:p>
    <w:p>
      <w:pPr>
        <w:pStyle w:val="Normal"/>
        <w:ind w:left="4248" w:firstLine="708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MODELLO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carta libera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pett.le Comune di Francavilla Fontana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Municipio n°4</w:t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72021 Francavilla F.na (BR)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rFonts w:eastAsia="Tahoma-Bold;MS Mincho"/>
          <w:sz w:val="22"/>
          <w:szCs w:val="22"/>
        </w:rPr>
        <w:t xml:space="preserve">Oggetto: </w:t>
      </w:r>
      <w:r>
        <w:rPr>
          <w:rFonts w:eastAsia="Tahoma-Bold;MS Mincho"/>
          <w:b/>
          <w:bCs/>
          <w:sz w:val="22"/>
          <w:szCs w:val="22"/>
        </w:rPr>
        <w:t>ISTANZA DI AMMISSIONE ALL'ELENCO PROFESSIONISTI PER L'AFFIDAMENTO DI INCARICHI DI SERVIZI ATTINENTI ALL'ARCHITETTURA E ALL'INGEGNERIA DI IMPORTO INFERIORE A 100.000,00 EURO.</w:t>
      </w:r>
    </w:p>
    <w:p>
      <w:pPr>
        <w:pStyle w:val="Corpodeltesto3"/>
        <w:jc w:val="both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nato/a a ___________________________ prov. _______ il ___________________________ residente in _____________________________________c.a.p.____________ alla via /piazza________________________________ in qualità di _________________________________ dell’operatore economico _________________________________________________________________________ sede legale (via – piazza)______________________________________________________________________ comune ________________________________________________ prov. _________ c.a.p. _________________ codice fiscale ___________________________________partita iva __________________________________ numero telefono ______________________________________numero fax _________________________________ indirizzo di posta elettronica certificata 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 fine dell’iscrizione all’elenco in oggetto, sotto la propria responsabilità e consapevole delle sanzioni penali cui può andare incontro nel caso di dichiarazioni mendaci, ai sensi e per gli effetti di cui al D.P.R. n. 445 del 28.12.2000, </w:t>
      </w:r>
      <w:r>
        <w:rPr>
          <w:rFonts w:eastAsia="Tahoma-Bold;MS Mincho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413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D I C H I A R A </w:t>
      </w:r>
    </w:p>
    <w:p>
      <w:pPr>
        <w:pStyle w:val="Testodelblocco"/>
        <w:spacing w:lineRule="auto" w:line="240"/>
        <w:ind w:left="0" w:right="567" w:hanging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essere a conoscenza di tutte le norme pattizie di cui al Protocollo di Legalità in materia di appalti pubblici sottoscritto dall'Amministrazione Comunale di Francavílla Fontana in veste di stazione appaltante e dalla Prefettura di Brindisi in data 16 maggio 2014 che qui si intendono integralmente riportate e di accettarne incondizionatamente il contenuto e gli effetti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di impegnarsi a denunciare tempestivamente alle Forze di polizia e di assicurare il necessario ausilio agli organi inquirenti, qualsiasi tentativo di estorsione, offerta di protezione, intimidazione o condizionamento di natura criminale in qualunque forma si manifesti, nei confronti della impresa, dei suoi fiduciari nei cantieri, degli eventuali componenti la compagine societaria o dei loro familiari, quali, a titolo esemplificativo: richieste di tangenti, pressioni per indirizzare l’assunzione di personale o l’affidamento di subappalti a determinate imprese, danneggiamenti, furti di beni personali o di cantiere, ecc.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di impegnarsi a segnalare alla prefettura l'avvenuta formalizzazione della denuncia al fine di consentire, nell’immediato, da parte dell'Autorità di pubblica sicurezza, l'attivazione di ogni conseguente iniziativa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impegnarsi al puntuale rispetto di tutte le vigenti prescrizioni di natura normativa, regolamentare e contrattuale in materia di sicurezza dei lavoratori nei cantieri (D.L.vo n. 81/2008 e s.m.i. ), alla puntuale ottemperanza degli obblighi contrattuali, assicurativi e previdenziali in favore dei lavoratori, nonché degli obblighi in materia di tracciabilità dei flussi finanziari di cui all'art. 3 della L. n. 136/2010, con espresso richiamo alla risoluzione del contratto in caso di inosservanza ai sensi del comma 9 bis del medesimo art. 3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che  non vi è stata mediazione o altra opera di terzi per la conclusione del presente contratto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di non aver corrisposto né di corrispondere ad alcuno, direttamente o attraverso altri soggetti, somme e/ o altri corrispettivi a titolo di intermediazione o simili e comunque volte a facilitare la conclusione dell’ atto stesso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obbligarsi a non versare ad alcuno, a nessun titolo, somme finalizzate a facilitare e/o rendere meno onerosa I'esecuzione e/o la gestione del presente contratto rispetto agli obblighi in esso assunti né a compiere azioni comunque volte agli stessi fini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di accettare la possibilità di revoca degli affidamenti o di risoluzione del contratto o subcontratto nei casi di violazione degli impegni assunti sulla base delle clausole di cui ai punti precedenti, nonché nei casi di mancata o incompleta comunicazione dei dati o delle variazioni a qualsiasi titolo intervenute presso le imprese affidatarie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accettare la risoluzione automatica del contratto o la revoca dell’affidamento da parte della stazione appaltante (o della ditta appaltatrice, nell'ipotesi di subappalto), qualora a seguito di verifiche della Prefettura, ai sensi degli articoli seguenti, emergano informazioni interdittive di cui al vigente codice antimafia ovvero elementi relativi a tentativi di infiltrazione mafiosa nella società o imprese interessare, ovvero ipotesi di collegamento formale e/o sostanziale o di accordi con altre imprese partecipanti alle procedure concorsuali d’interesse, se fa situazione di collegamento comporti che le offerte siano imputabili ad un unico centro decisionale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i sensi dell'art. 53 comma 16 ter del D.Lgs. n. 165/2001, di non aver concluso contratti di lavoro subordinato o autonomo o comunque di non aver attribuito incarichi, per il triennio successivo alla cessazione del rapporto di lavoro, ad ex dipendenti che hanno esercitato poteri autoritativi o negoziali per conto delle pubbliche amministrazioni nei loro confronti per il triennio successivo alla cessazione del rapporto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i conoscere ed accettare ad ogni effetto di legge il  “Piano di prevenzione della corruzione” del Comune di Francavilla Fontana, adottato in conformità alla legge n. 190 del 06.11.2012 e approvato con Deliberazione del Commissario Straordinario con i poteri della Giunta Comunale n. 37 del 13.02.2014 pubblicato sul sito </w:t>
      </w:r>
      <w:hyperlink r:id="rId2">
        <w:r>
          <w:rPr>
            <w:rStyle w:val="InternetLink"/>
            <w:rFonts w:cs="Arial" w:ascii="Bookman Old Style" w:hAnsi="Bookman Old Style"/>
            <w:sz w:val="22"/>
            <w:szCs w:val="22"/>
          </w:rPr>
          <w:t>www.comune.francavillafontana.br.it</w:t>
        </w:r>
      </w:hyperlink>
      <w:r>
        <w:rPr>
          <w:rFonts w:cs="Arial" w:ascii="Bookman Old Style" w:hAnsi="Bookman Old Style"/>
          <w:sz w:val="22"/>
          <w:szCs w:val="22"/>
        </w:rPr>
        <w:t>, nella sezione “Amministrazione trasparente” e, in particolare: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S’IMPEGNA</w:t>
      </w:r>
    </w:p>
    <w:p>
      <w:pPr>
        <w:pStyle w:val="NormalWeb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non offrire, accettare o richiedere somme di denaro o qualsiasi altra ricompensa vantaggio o beneficio, sia direttamente che indirettamente, tramite intermediari al fine del rilascio di autorizzazioni, abilitazioni oppure concessioni o al fine comunque, d’interferire con l’espletamento corretto della successiva attività o valutazione da parte dell’Amministrazione;</w:t>
      </w:r>
    </w:p>
    <w:p>
      <w:pPr>
        <w:pStyle w:val="NormalWeb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denunciare immediatamente alle forze di Polizia ogni illecita richiesta di denaro o altra utilità ovvero offerta di protezione o estorsione di qualsiasi natura che venga avanzata nei confronti di propri rappresentanti o dipendenti, di familiari dell’imprenditore o di eventuali soggetti legati all’impresa da rapporti professionali;</w:t>
      </w:r>
    </w:p>
    <w:p>
      <w:pPr>
        <w:pStyle w:val="NormalWeb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comunicare ogni variazione delle informazioni riportate nei certificati camerali concernenti la compagine sociale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 richiedere le informazioni antimafia di cui agli artt. 82 e segg. del D.Lgs. n. 159/2011 per le imprese fornitrici ed appaltatrici con cui si stipulano, per l’esecuzione dei lavori o per la prestazione di servizi o forniture connessi a provvedimenti autorizzativi, oppure abilitativi, oppure concessori, contratti privati di importo superiore a € 100.000,00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d autorizzare l’utilizzo dei propri dati personali ai fini istituzionali del Comune;</w:t>
      </w:r>
    </w:p>
    <w:p>
      <w:pPr>
        <w:pStyle w:val="NormalWeb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d indicare eventuali relazioni di parentela o affinità sussistenti tra i titolari, gli amministratori, i soci e i dipendenti degli stessi soggetti e i dirigenti e i dipendenti dell’amministrazione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lega : Copia Documento di identità in corso di validità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rancavilla Fontana lì…………….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Testodelblocco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Testodelblocco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9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00" w:hanging="0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NewRomanPSMT" w:hAnsi="TimesNewRomanPSMT" w:cs="TimesNewRomanPSMT"/>
      <w:sz w:val="23"/>
      <w:szCs w:val="23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cnai.brindi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7:00Z</dcterms:created>
  <dc:creator>Manelli</dc:creator>
  <dc:description/>
  <dc:language>en-US</dc:language>
  <cp:lastModifiedBy>Dentico</cp:lastModifiedBy>
  <cp:lastPrinted>2014-06-20T09:15:00Z</cp:lastPrinted>
  <dcterms:modified xsi:type="dcterms:W3CDTF">2017-12-14T08:07:00Z</dcterms:modified>
  <cp:revision>2</cp:revision>
  <dc:subject/>
  <dc:title/>
</cp:coreProperties>
</file>